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1028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72MS0061-01-2025-003209-13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3 сентябр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Кияева Ильи Александровича</w:t>
      </w:r>
      <w:r>
        <w:rPr>
          <w:sz w:val="23"/>
          <w:szCs w:val="23"/>
        </w:rPr>
        <w:t xml:space="preserve">, </w:t>
      </w:r>
      <w:r>
        <w:rPr/>
        <w:t>…</w:t>
      </w:r>
      <w:r>
        <w:rPr>
          <w:sz w:val="23"/>
          <w:szCs w:val="23"/>
        </w:rPr>
        <w:t xml:space="preserve"> года рождения, место рождения </w:t>
      </w:r>
      <w:r>
        <w:rPr/>
        <w:t>гор ….</w:t>
      </w:r>
      <w:r>
        <w:rPr>
          <w:sz w:val="23"/>
          <w:szCs w:val="23"/>
        </w:rPr>
        <w:t xml:space="preserve">, зарегистрированного и проживающего: </w:t>
      </w:r>
      <w:r>
        <w:rPr/>
        <w:t>….</w:t>
      </w:r>
      <w:r>
        <w:rPr>
          <w:sz w:val="23"/>
          <w:szCs w:val="23"/>
        </w:rPr>
        <w:t xml:space="preserve">у серия </w:t>
      </w:r>
      <w:r>
        <w:rPr/>
        <w:t>…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8.06.2025 в 05:45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водитель Кияев И.А. управляя транспортным средством - автомобилем «КИА» государственный регистрационный знак ..., на 422 км. автодороги «Тюмень-Ханты-Мансий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Кияе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72 ВВ 242122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Кия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Кия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Кия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Кияева Илью Александ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Тюменской области (ОМВД России по Уватскому району) ИНН 7225002401; КПП 720601001; </w:t>
      </w:r>
      <w:r>
        <w:rPr>
          <w:color w:val="FF0000"/>
          <w:sz w:val="23"/>
          <w:szCs w:val="23"/>
        </w:rPr>
        <w:t>ОКТМО 71648450</w:t>
      </w:r>
      <w:r>
        <w:rPr>
          <w:sz w:val="23"/>
          <w:szCs w:val="23"/>
        </w:rPr>
        <w:t>; Р/счет 03100643000000016700 в Отделение Тюмень банка России//УФК по Тюменской области, г. Тюмень, БИК 017102101, КБК 188 116 0112 301000 1140;  УИН 1881 0472 2502 4000 210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